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Recordes SUL-AMERICAN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  - 2016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 RAW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5 </w:t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2 Anderson dos Santos Ticz</w:t>
        <w:tab/>
        <w:t>Pit Bull</w:t>
        <w:tab/>
        <w:tab/>
        <w:t>23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5.10.14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90 José Roberto Silveira</w:t>
        <w:tab/>
        <w:t>Elite</w:t>
        <w:tab/>
        <w:tab/>
        <w:t>267.5</w:t>
        <w:tab/>
      </w:r>
      <w:r>
        <w:rPr>
          <w:rFonts w:cs="Times New Roman" w:ascii="Times New Roman" w:hAnsi="Times New Roman"/>
          <w:lang w:val="pt-BR"/>
        </w:rPr>
        <w:t>20.09.14</w:t>
        <w:tab/>
        <w:tab/>
        <w:t>Caxias do Sul – RS - Enxutã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100 Ilson dos Santos Pereira</w:t>
        <w:tab/>
        <w:t>Sansão</w:t>
        <w:tab/>
        <w:tab/>
        <w:t>275</w:t>
        <w:tab/>
      </w:r>
      <w:r>
        <w:rPr>
          <w:rFonts w:cs="Times New Roman" w:ascii="Times New Roman" w:hAnsi="Times New Roman"/>
          <w:lang w:val="pt-BR"/>
        </w:rPr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 Igor Serafin</w:t>
        <w:tab/>
        <w:tab/>
        <w:t>MM</w:t>
        <w:tab/>
        <w:tab/>
        <w:t>24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>Enxutão - Caxias do Sul/ RS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Guilherme Henrique</w:t>
        <w:tab/>
        <w:t>Power Full</w:t>
        <w:tab/>
        <w:t>18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Brigido Leopoldo Caceres</w:t>
        <w:tab/>
        <w:t>Gladiators</w:t>
        <w:tab/>
        <w:t>235</w:t>
        <w:tab/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Ismael Gervasio Zazzeron</w:t>
        <w:tab/>
        <w:t>Avulso</w:t>
        <w:tab/>
        <w:tab/>
        <w:t>257.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 xml:space="preserve">Enxutão - Caxias do Sul/ RS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10 Adriano Correa da Silva</w:t>
        <w:tab/>
        <w:t>Sansão</w:t>
        <w:tab/>
        <w:tab/>
        <w:t>260</w:t>
        <w:tab/>
        <w:t>12.09.15</w:t>
        <w:tab/>
        <w:tab/>
        <w:t xml:space="preserve">Enxutão - Caxias do Sul/ RS 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+ Cesar Casarotto</w:t>
        <w:tab/>
        <w:tab/>
        <w:t>Pit Bull</w:t>
        <w:tab/>
        <w:tab/>
        <w:t>31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5.10.14</w:t>
        <w:tab/>
        <w:tab/>
        <w:t>Caxias do Sul – RS - SESC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RAW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Anderson dos Santos Ticz</w:t>
        <w:tab/>
        <w:t>Pit Bull</w:t>
        <w:tab/>
        <w:tab/>
        <w:t>23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5.10.1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 RAW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lang w:val="pt-BR"/>
        </w:rPr>
        <w:t>75 Guilherme Hofman</w:t>
        <w:tab/>
        <w:tab/>
        <w:t>In Forma</w:t>
        <w:tab/>
        <w:t>20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Vinicius Marcelo Felden</w:t>
        <w:tab/>
        <w:t>Boa Forma</w:t>
        <w:tab/>
        <w:t>19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>Enxutão - Caxias do Sul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90 Matheus F. Milbradt</w:t>
        <w:tab/>
        <w:t>Elite</w:t>
        <w:tab/>
        <w:tab/>
        <w:t>21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lang w:val="pt-BR"/>
        </w:rPr>
        <w:t>100 Felipe Mognom</w:t>
        <w:tab/>
        <w:tab/>
        <w:t>Elite</w:t>
        <w:tab/>
        <w:tab/>
        <w:t>240</w:t>
        <w:tab/>
        <w:t>20.09.14</w:t>
        <w:tab/>
        <w:tab/>
        <w:t>Caxias do Sul – RS - Enxutão</w:t>
      </w:r>
      <w:r>
        <w:rPr>
          <w:rFonts w:cs="Times New Roman" w:ascii="Times New Roman" w:hAnsi="Times New Roman"/>
          <w:sz w:val="18"/>
          <w:szCs w:val="18"/>
          <w:lang w:val="pt-BR"/>
        </w:rPr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 RAW  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EADLIFTING / TERRA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7 Felipe Cesar da Luz</w:t>
        <w:tab/>
        <w:tab/>
        <w:t>Gladiators</w:t>
        <w:tab/>
        <w:t>170</w:t>
        <w:tab/>
      </w:r>
      <w:r>
        <w:rPr>
          <w:rFonts w:cs="Times New Roman" w:ascii="Times New Roman" w:hAnsi="Times New Roman"/>
          <w:color w:val="000000"/>
          <w:lang w:val="pt-BR"/>
        </w:rPr>
        <w:t>10.09.16</w:t>
        <w:tab/>
        <w:tab/>
        <w:t>Enxutão – Caxias do Sul/RS – Brasi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2 Carlos Alberto Piovesan</w:t>
        <w:tab/>
        <w:t>Pit Bull</w:t>
        <w:tab/>
        <w:tab/>
        <w:t>19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5.10.14</w:t>
        <w:tab/>
        <w:tab/>
        <w:t>Caxias do Sul – RS - SESC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0 Fernando Boaro</w:t>
        <w:tab/>
        <w:tab/>
        <w:t>Pit Bull</w:t>
        <w:tab/>
        <w:tab/>
        <w:t>21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5.10.14</w:t>
        <w:tab/>
        <w:tab/>
        <w:t>Caxias do Sul – RS - SESC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 RAW   10-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ernando Boaro</w:t>
        <w:tab/>
        <w:tab/>
        <w:t>Pit Bull</w:t>
        <w:tab/>
        <w:tab/>
        <w:t>210</w:t>
        <w:tab/>
        <w:t>25.10.14</w:t>
        <w:tab/>
        <w:tab/>
        <w:t>Caxias do Sul – RS –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Victor Machado Fagundes</w:t>
        <w:tab/>
        <w:t>Gladiators</w:t>
        <w:tab/>
        <w:t>177,5</w:t>
        <w:tab/>
        <w:t>10.09.16</w:t>
        <w:tab/>
        <w:tab/>
        <w:t xml:space="preserve">Enxutão – Caxias do Sul/RS – Brasi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 RAW   33-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lang w:val="pt-BR"/>
        </w:rPr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Paulo Willi dos Santos</w:t>
        <w:tab/>
        <w:t>Sansão</w:t>
        <w:tab/>
        <w:tab/>
        <w:t>19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 xml:space="preserve">Enxutão - Caxias do Sul/ RS 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Igor Serafin</w:t>
        <w:tab/>
        <w:tab/>
        <w:t>MM</w:t>
        <w:tab/>
        <w:tab/>
        <w:t>24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 xml:space="preserve">Enxutão - Caxias do Sul/ RS 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ILITAR RA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EADLIFTING / TERRA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Cleber Varaschin</w:t>
        <w:tab/>
        <w:tab/>
        <w:t>Vacaria</w:t>
        <w:tab/>
        <w:tab/>
        <w:t>23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MASTER I RAW 40 - 49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DEADLIFTING / TERRA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90 Santiago Luis Strambi</w:t>
        <w:tab/>
        <w:tab/>
        <w:t>Glatiators</w:t>
        <w:tab/>
        <w:tab/>
        <w:t>210</w:t>
        <w:tab/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10 Cleber Varaschin</w:t>
        <w:tab/>
        <w:tab/>
        <w:t>Vacaria</w:t>
        <w:tab/>
        <w:tab/>
        <w:t>230</w:t>
        <w:tab/>
        <w:t>12.09.15</w:t>
        <w:tab/>
        <w:tab/>
        <w:t>Enxutão - Caxias do Sul/ RS</w:t>
      </w:r>
    </w:p>
    <w:sectPr>
      <w:type w:val="nextPage"/>
      <w:pgSz w:w="12240" w:h="15840"/>
      <w:pgMar w:left="993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5:00Z</dcterms:created>
  <dc:creator>Flavio Danna</dc:creator>
  <dc:description/>
  <cp:keywords/>
  <dc:language>en-US</dc:language>
  <cp:lastModifiedBy>Danna</cp:lastModifiedBy>
  <cp:lastPrinted>2016-08-29T21:53:00Z</cp:lastPrinted>
  <dcterms:modified xsi:type="dcterms:W3CDTF">2016-10-19T03:55:00Z</dcterms:modified>
  <cp:revision>85</cp:revision>
  <dc:subject/>
  <dc:title>ÉCORDES GAÚCHOS CAT</dc:title>
</cp:coreProperties>
</file>